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üganuse Vallavolikogu 28.01.2020 määrusele nr 10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ENDUSISTUTUSE GARANTIIKIR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ieloa nr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Raieloa väljastamise kuupäev:  </w:t>
      </w:r>
      <w:r>
        <w:rPr>
          <w:rFonts w:cs="Times New Roman" w:ascii="Times New Roman" w:hAnsi="Times New Roman"/>
          <w:sz w:val="24"/>
          <w:szCs w:val="24"/>
        </w:rPr>
        <w:t xml:space="preserve">____/____/_______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endusistutuse garantiikirja saaja andmed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/ärinimi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- või asukoha aadress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- või registrikood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, e-posti aadres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Asendusistutus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330"/>
        <w:gridCol w:w="3420"/>
        <w:gridCol w:w="625"/>
      </w:tblGrid>
      <w:tr>
        <w:trPr>
          <w:trHeight w:val="3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üsihaljastuse li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õuded püsihaljastusele (vanus, kõrgus, võra läbimõõt jm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utamise asukoh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utamise tähtaeg</w:t>
      </w:r>
      <w:r>
        <w:rPr>
          <w:rFonts w:cs="Times New Roman" w:ascii="Times New Roman" w:hAnsi="Times New Roman"/>
          <w:sz w:val="24"/>
          <w:szCs w:val="24"/>
        </w:rPr>
        <w:t xml:space="preserve"> ____/____/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äesolevaga kinnitan, et kannan kõik asendusistutusega seonduvad kulutus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ndusistutuse garantiikirja saaja allkiri 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ndusistutuse garantiikirja kättesaamise kuupäev ____/____/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ndusistutuse garantiikirja väljastaja ametikoht ja nimi 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ndusistutuse garantiikirja väljastaja allkiri 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ndusistutuse garantiikirja väljastamise kuupäev ____/____/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1:00Z</dcterms:created>
  <dc:creator>Arvo</dc:creator>
  <dc:description/>
  <cp:keywords/>
  <dc:language>en-US</dc:language>
  <cp:lastModifiedBy>LINNASEKRETÄR KLV</cp:lastModifiedBy>
  <dcterms:modified xsi:type="dcterms:W3CDTF">2020-01-29T09:31:00Z</dcterms:modified>
  <cp:revision>2</cp:revision>
  <dc:subject/>
  <dc:title/>
</cp:coreProperties>
</file>