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Lis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üganuse Vallavolikogu 02.05.2018 määrusele nr 18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ÜGANUSE VALLAVALITSUS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OTLU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uvitegevuse pakkuja taotlus õppuri huvitegevuses ja laagris ning võistlustel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alemise toetamisek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MED HUVIKOOLI VÕI HUVITEGEVUSE TEENUSE PAKKUJA KOH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39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9397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67.6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4210</wp:posOffset>
                </wp:positionV>
                <wp:extent cx="59397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3pt" to="467.65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59397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67.6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41475</wp:posOffset>
                </wp:positionV>
                <wp:extent cx="59397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.25pt" to="467.6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0" cy="1965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0.2pt,1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</wp:posOffset>
                </wp:positionV>
                <wp:extent cx="0" cy="19659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0.5pt" to="177.25pt,1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6615</wp:posOffset>
                </wp:positionH>
                <wp:positionV relativeFrom="paragraph">
                  <wp:posOffset>6350</wp:posOffset>
                </wp:positionV>
                <wp:extent cx="0" cy="19659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0.5pt" to="467.45pt,1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1" w:hanging="0"/>
        <w:rPr/>
      </w:pPr>
      <w:r>
        <w:rPr>
          <w:rFonts w:eastAsia="Times New Roman" w:cs="Times New Roman" w:ascii="Times New Roman" w:hAnsi="Times New Roman"/>
          <w:sz w:val="22"/>
        </w:rPr>
        <w:t>Huvihariduse või huvitegevuse</w:t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enuse osuta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strikood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adres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enuse osutaja esindaja andme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mi</w:t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i number</w:t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pos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uvitegevuse nimet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397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7.6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189"/>
        <w:ind w:left="121" w:right="6540" w:hanging="121"/>
        <w:jc w:val="both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21"/>
        </w:rPr>
        <w:t>Taotlen huvitegevuse toetust Toetuse taotlemise ajavahem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59397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67.6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9397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7.6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7205</wp:posOffset>
                </wp:positionV>
                <wp:extent cx="59397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15pt" to="467.6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4865</wp:posOffset>
                </wp:positionV>
                <wp:extent cx="59397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5pt" to="467.65pt,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-160655</wp:posOffset>
                </wp:positionV>
                <wp:extent cx="0" cy="13163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65pt" to="0.2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51075</wp:posOffset>
                </wp:positionH>
                <wp:positionV relativeFrom="paragraph">
                  <wp:posOffset>-160655</wp:posOffset>
                </wp:positionV>
                <wp:extent cx="0" cy="13163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12.65pt" to="177.25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36615</wp:posOffset>
                </wp:positionH>
                <wp:positionV relativeFrom="paragraph">
                  <wp:posOffset>-160655</wp:posOffset>
                </wp:positionV>
                <wp:extent cx="0" cy="13163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-12.65pt" to="467.45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uviringi õpilaskoha maksumu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u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psevanema osalustasu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uviringi õppetöö korraldamisek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otletav summa õppeaast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39790" cy="0"/>
                <wp:effectExtent l="0" t="381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7.6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" w:right="460" w:hanging="0"/>
        <w:rPr/>
      </w:pPr>
      <w:r>
        <w:rPr>
          <w:rFonts w:eastAsia="Times New Roman" w:cs="Times New Roman" w:ascii="Times New Roman" w:hAnsi="Times New Roman"/>
          <w:sz w:val="22"/>
        </w:rPr>
        <w:t>Taotluse juurde olen kohustatud esitama: huvitegevuse kirjelduse, Lüganuse valla õppurite nimekirja, eelarve, ja õppetegevuse k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spacing w:lineRule="auto" w:line="180"/>
        <w:ind w:left="121" w:right="4940" w:hanging="12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22"/>
        </w:rPr>
        <w:t>Taotlen laagris või võistlustel osalemise toetust Laagri või võistluste nimet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58115</wp:posOffset>
                </wp:positionV>
                <wp:extent cx="59397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5pt" to="467.65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397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7.6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6570</wp:posOffset>
                </wp:positionV>
                <wp:extent cx="59397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1pt" to="467.6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24865</wp:posOffset>
                </wp:positionV>
                <wp:extent cx="59397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5pt" to="467.65pt,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-160655</wp:posOffset>
                </wp:positionV>
                <wp:extent cx="0" cy="13163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65pt" to="0.2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51075</wp:posOffset>
                </wp:positionH>
                <wp:positionV relativeFrom="paragraph">
                  <wp:posOffset>-160655</wp:posOffset>
                </wp:positionV>
                <wp:extent cx="0" cy="1316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12.65pt" to="177.25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36615</wp:posOffset>
                </wp:positionH>
                <wp:positionV relativeFrom="paragraph">
                  <wp:posOffset>-160655</wp:posOffset>
                </wp:positionV>
                <wp:extent cx="0" cy="13163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-12.65pt" to="467.45pt,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imumise koht ja aeg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Õppuri osalustasu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otletav sum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397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7.6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Taotluse juurde olen kohustatud esitama: laagri või võistluse kirjelduse, osalejate nimekirja, eelarv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Käesolevaga kinnitan, et taotluses esitatud andmed on õiged.</w:t>
      </w:r>
    </w:p>
    <w:p>
      <w:pPr>
        <w:sectPr>
          <w:type w:val="nextPage"/>
          <w:pgSz w:w="12240" w:h="15840"/>
          <w:pgMar w:left="1419" w:right="1420" w:gutter="0" w:header="0" w:top="844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1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 (kuupäev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imi, allkiri)</w:t>
      </w:r>
    </w:p>
    <w:sectPr>
      <w:type w:val="continuous"/>
      <w:pgSz w:w="12240" w:h="15840"/>
      <w:pgMar w:left="1419" w:right="1420" w:gutter="0" w:header="0" w:top="844" w:footer="0" w:bottom="1072"/>
      <w:cols w:num="2" w:equalWidth="false" w:sep="false">
        <w:col w:w="3521" w:space="72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9:00Z</dcterms:created>
  <dc:creator>Windows User</dc:creator>
  <dc:description/>
  <cp:keywords/>
  <dc:language>en-US</dc:language>
  <cp:lastModifiedBy>Windows User</cp:lastModifiedBy>
  <dcterms:modified xsi:type="dcterms:W3CDTF">2021-10-15T09:09:00Z</dcterms:modified>
  <cp:revision>2</cp:revision>
  <dc:subject/>
  <dc:title/>
</cp:coreProperties>
</file>