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üganuse valla 2020.aasta hajaasustuse programmi projektide pingerida ja toetuse saajad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89"/>
        <w:gridCol w:w="4111"/>
        <w:gridCol w:w="1795"/>
      </w:tblGrid>
      <w:tr>
        <w:trPr>
          <w:trHeight w:val="9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n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Taotleja ja kaastaotleja(te) nim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rojekti nimi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Toetuse summa</w:t>
            </w:r>
          </w:p>
          <w:p>
            <w:pPr>
              <w:pStyle w:val="Normal"/>
              <w:spacing w:lineRule="auto" w:line="48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EUR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JANAR PILDEN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bookmarkStart w:id="0" w:name="_Hlk48231392"/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atka küla, Külaotsa kinnistu kanalisatsiooni rajamine</w:t>
            </w:r>
            <w:bookmarkEnd w:id="0"/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500,0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SVEN PAIST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urtse küla, Pääro kinnistu veevarustussüstee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485,6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EETER ILVE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Pikavõhma talu joogivee seadmed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316,55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SILVAR SIM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Vilgu talu veevarustussüstee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982,5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ANNE KALAMÄ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äänu kinnistu pumpla rajamin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984,9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URMAS SEPPI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Voorepera küla, Õunaaia kinnistu puurkaevu ja veetorustiku rajamin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819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VILLU KÕRVE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Jalasto talu puurkaevu rajamin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277,28</w:t>
            </w:r>
          </w:p>
        </w:tc>
      </w:tr>
      <w:tr>
        <w:trPr>
          <w:trHeight w:val="1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AKSIM ŠTUNDE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Nõmme tee 1 biopuhasti paigaldamin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881,0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OLEV PROOVE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Uljaste tee 22 kanalisatsioonisüsteem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931,5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ÜLLIKE PLESKOVSK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aidla tee 48 biopuhasti paigaldus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336,6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TIIT KÕRE ja SIINA HEINMA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Veneoja küla, Kõre MÜ kanalisatsioonisüsteemi rajamin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417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1:00Z</dcterms:created>
  <dc:creator>Krisli</dc:creator>
  <dc:description/>
  <cp:keywords/>
  <dc:language>en-US</dc:language>
  <cp:lastModifiedBy>Anu</cp:lastModifiedBy>
  <cp:lastPrinted>2018-07-06T13:36:00Z</cp:lastPrinted>
  <dcterms:modified xsi:type="dcterms:W3CDTF">2020-08-21T10:28:00Z</dcterms:modified>
  <cp:revision>4</cp:revision>
  <dc:subject/>
  <dc:title/>
</cp:coreProperties>
</file>