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9.a. hajaasustuse programmist toetust saanud Lüganuse valla projektide pingerida ja toetust saanud taotlejad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055"/>
        <w:gridCol w:w="5812"/>
        <w:gridCol w:w="1276"/>
      </w:tblGrid>
      <w:tr>
        <w:trPr>
          <w:trHeight w:val="9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r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otleja ja kaastaotleja(te) nimi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rojekti nim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 xml:space="preserve">Toetuse suurus 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 xml:space="preserve">Eurot 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stel Kütt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niotsa kinnistule biopuhasti paigald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5,2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iu Virunurm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Ü Kiviõli tee 6 Lüganuse alevik Ida-Virumaa kanalisatsiooni nõuetele vastavusse viimine, omapuhasti raj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1,90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arin Aamer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htra talu, Purtse küla, Lüganuse vallas asuva kaevuvee kvaliteedi tõstmine- kaevuvee filtrisüsteemi soetamine, paigaldu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,77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ri Lukankin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usmiku kinnistu puurkaevu raj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3,90</w:t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örgen Pu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ssi talu puurkaevu raj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8,40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ine Laur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änni kinnistu kanalisatsioonisüsteemi raj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5,80</w:t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uri Lauringson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a kinnistu veesüsteemi raj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1,70</w:t>
            </w:r>
          </w:p>
        </w:tc>
      </w:tr>
      <w:tr>
        <w:trPr>
          <w:trHeight w:val="1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rja Eilaste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sa talu, Ilmastu küla, Lüganuse vald veevarustsusüsteemide raj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3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lle Tiitsu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õllu 2, Erra alevik, Lüganuse vald "amortiseerunud kanalisatsiooni mahuti väljavahet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02</w:t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o Raudsoo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nna kanalisatsiooni raj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0,00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ina Kubinets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hide, Kubinetsi talu kanalisatsioonisüste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7,24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elis Lust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03 Vanaoja Aidu-Liiva küla, Lüganuse vald, Ida-Virumaa, lokaalse kanalisastioonissüsteemi väljaehit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4,74</w:t>
            </w:r>
          </w:p>
        </w:tc>
      </w:tr>
      <w:tr>
        <w:trPr>
          <w:trHeight w:val="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th Or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ro mü kopli külas- kanalisatsioonisüsteemi raj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4,60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gus Norm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pli küla Lüganuse vald, Ida-Virumaa veevarustussüteemide paigald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,49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ri Lukan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usmiku kinnistu kanalisatsio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4,18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sto Pe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vistiku puurkaevu raj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2,86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hti Nee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skvälja, Purtse küla, kanalisatsioonisüsteemi väljaehit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7,20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vin Va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ltri kinnistu kanalisatsiooni raj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3,90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gus Reinhol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inholdi kinnistu puurkaevu puuri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8,96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alma Pau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vala tee 10 Lüganuse kanalisatsioonisüsteemi raj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8,70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rja Eilas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sa talu, Ilmaste küla, Lüganuse vald kanalisatsioonidesüsteemi raj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9,70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elis Lu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03 Vanaoja Aidu-Liiva küla, Lüganuse vald, Ida-Virumaa, joogivee varustuse väljaehit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,93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go A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mmealuse Varja küla, Lüganuse vald, Ida-virumaa puurkaevu raj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2,70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s Juu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üganuse vallas Rääsa külas Elise kinnistul asuvale elamule reoveekäitlussüsteemi raj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5,54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lar Nee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a-Virumaa, Purtse küla, Neeme mü puurkaevu rajamine, veeühenduse paigaldus koos trassiga, veepuhastusfiltri paigald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5,62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na Volod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õmmemetsavahi biopuhasti paigald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2,10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u Uusta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dla tee 50 kanalisatsiooni raj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8,00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vin Va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ltri kinnistu veevarustuse tag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6,1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Liguvaikefont">
    <w:name w:val="Lõigu vaike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2:00Z</dcterms:created>
  <dc:creator>Krisli</dc:creator>
  <dc:description/>
  <cp:keywords/>
  <dc:language>en-US</dc:language>
  <cp:lastModifiedBy>KLV-X006</cp:lastModifiedBy>
  <cp:lastPrinted>2019-07-16T11:35:00Z</cp:lastPrinted>
  <dcterms:modified xsi:type="dcterms:W3CDTF">2019-07-16T08:48:00Z</dcterms:modified>
  <cp:revision>5</cp:revision>
  <dc:subject/>
  <dc:title/>
</cp:coreProperties>
</file>