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1"/>
        <w:jc w:val="both"/>
        <w:rPr/>
      </w:pPr>
      <w:r>
        <w:rPr/>
        <w:t xml:space="preserve">                                </w:t>
      </w:r>
      <w:bookmarkStart w:id="0" w:name="_Hlk488681530"/>
      <w:r>
        <w:rPr/>
        <w:t>Lüganuse Vallavalitsusele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Cs w:val="24"/>
        </w:rPr>
        <w:t xml:space="preserve">                                                                                    </w:t>
      </w:r>
      <w:r>
        <w:rPr>
          <w:i/>
          <w:szCs w:val="24"/>
        </w:rPr>
        <w:t>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ees- ja perekonnanimi)</w:t>
        <w:tab/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i/>
          <w:szCs w:val="24"/>
        </w:rPr>
        <w:t>___________________________________</w:t>
      </w:r>
    </w:p>
    <w:p>
      <w:pPr>
        <w:pStyle w:val="Normal"/>
        <w:ind w:left="4320" w:firstLine="720"/>
        <w:jc w:val="both"/>
        <w:rPr>
          <w:i/>
          <w:i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sünniaas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Cs w:val="24"/>
        </w:rPr>
        <w:tab/>
        <w:t xml:space="preserve">                                                                       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alalise elukoha aadress)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                                          </w:t>
      </w:r>
      <w:r>
        <w:rPr/>
        <w:t>Avald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Palun võimaldada mulle täiendavalt maamaksu vabastust minu kasutuses oleva  </w:t>
      </w:r>
    </w:p>
    <w:p>
      <w:pPr>
        <w:pStyle w:val="Heading2"/>
        <w:spacing w:before="24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  <w:sz w:val="16"/>
        </w:rPr>
        <w:t xml:space="preserve">(omandis oleva krundi või maaüksuse aadress ja pindala)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kasutuses oleva maa maakasutuse ulatus, aadress ja pindal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</w:rPr>
        <w:t xml:space="preserve">elamumaa või maatulundusmaa õuemaa kõlviku osas,  alates 01.01.20……a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 xml:space="preserve">(linnas asustusüksusena, alevikus ning üldplaneeringuga määratud tiheasustusega alal või elamumaa või maatulundusmaa õuemaa kõlviku osas)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innitan, et ma  ei saa kasutusõiguse alusel selle  maaüksuse eest rendi- või  üüritul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</w:rPr>
        <w:t xml:space="preserve">Lisa:  tõend töövõimetuse kohta, pensioni- või represseeritu tunnistuse koopia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</w:rPr>
        <w:t xml:space="preserve">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Töövõimetuse tõendi number ja kuupäev: 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</w:rPr>
        <w:t xml:space="preserve">Pensionitunnistuse number on:  _____________ 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presseeritu tunnistuse number on: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</w:rPr>
        <w:t>______________________________                                                    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</w:t>
      </w:r>
      <w:r>
        <w:rPr>
          <w:i/>
          <w:sz w:val="16"/>
        </w:rPr>
        <w:t>(kuupäev)                                                                                                                                                            (allkiri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bookmarkEnd w:id="0"/>
    </w:p>
    <w:sectPr>
      <w:type w:val="nextPage"/>
      <w:pgSz w:w="11906" w:h="16838"/>
      <w:pgMar w:left="1134" w:right="851" w:gutter="0" w:header="0" w:top="170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Pealkiri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jc w:val="center"/>
    </w:pPr>
    <w:rPr>
      <w:i/>
      <w:sz w:val="40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20:00Z</dcterms:created>
  <dc:creator>Enno Saarmets</dc:creator>
  <dc:description/>
  <cp:keywords/>
  <dc:language>en-US</dc:language>
  <cp:lastModifiedBy>Admin</cp:lastModifiedBy>
  <cp:lastPrinted>2017-02-15T08:59:00Z</cp:lastPrinted>
  <dcterms:modified xsi:type="dcterms:W3CDTF">2018-01-28T15:20:00Z</dcterms:modified>
  <cp:revision>2</cp:revision>
  <dc:subject/>
  <dc:title>Sonda Vallavalitsusele</dc:title>
</cp:coreProperties>
</file>