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raldatud jäätmeveoga liitumise kohustusest erandkorras vabastamise taotlus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ÜGANUSE VALLAVALITSUSEL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idab jäätmevaldaj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105"/>
        <w:gridCol w:w="3558"/>
        <w:gridCol w:w="1947"/>
      </w:tblGrid>
      <w:tr>
        <w:trPr>
          <w:trHeight w:val="159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äätmevaldaja andmed (füüsiline või juriidiline isik)</w:t>
            </w:r>
          </w:p>
        </w:tc>
      </w:tr>
      <w:tr>
        <w:trPr>
          <w:trHeight w:val="613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äätmevaldaja nimi </w:t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 </w:t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, e-post </w:t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isik </w:t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rraldatud jäätmeveoga liitumise kohustusest erandkorras vabastamise aeg ja koht </w:t>
            </w:r>
          </w:p>
        </w:tc>
      </w:tr>
      <w:tr>
        <w:trPr>
          <w:trHeight w:val="295" w:hRule="atLeast"/>
        </w:trPr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raldatud jäätmeveoga liitumise kohustusest erandkorras vabastamise aeg 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õpp: </w:t>
            </w:r>
          </w:p>
        </w:tc>
      </w:tr>
      <w:tr>
        <w:trPr>
          <w:trHeight w:val="433" w:hRule="atLeast"/>
        </w:trPr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 aadress, kus taotletakse korraldatud jäätmeveoga liitumise kohustusest erandkorras vabastamist </w:t>
            </w:r>
          </w:p>
        </w:tc>
        <w:tc>
          <w:tcPr>
            <w:tcW w:w="5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rraldatud jäätmeveoga liitumise kohustusest erandkorras vabastamise põhjendus </w:t>
            </w:r>
          </w:p>
        </w:tc>
      </w:tr>
      <w:tr>
        <w:trPr>
          <w:trHeight w:val="1130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upäev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otleja allkiri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idab vallavalitsu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622"/>
        <w:gridCol w:w="3961"/>
      </w:tblGrid>
      <w:tr>
        <w:trPr>
          <w:trHeight w:val="295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ldatud jäätmeveoga liitumise kohustusest erandkorras vabastamise asjaolude kohapealne kontrol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tepanek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õustuda: 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te nõustuda:  </w:t>
            </w:r>
          </w:p>
        </w:tc>
      </w:tr>
      <w:tr>
        <w:trPr>
          <w:trHeight w:val="83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li teostaja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, allkiri, kuupäev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7:00:00Z</dcterms:created>
  <dc:creator>Andres Palloson</dc:creator>
  <dc:description/>
  <cp:keywords/>
  <dc:language>en-US</dc:language>
  <cp:lastModifiedBy>Windows User</cp:lastModifiedBy>
  <cp:lastPrinted>2015-08-03T11:22:00Z</cp:lastPrinted>
  <dcterms:modified xsi:type="dcterms:W3CDTF">2021-08-08T07:00:00Z</dcterms:modified>
  <cp:revision>2</cp:revision>
  <dc:subject/>
  <dc:title>Korraldatud jäätmeveoga liitumise kohustusest erandkorras vabastamise taotlus</dc:title>
</cp:coreProperties>
</file>