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 Ä Ä R U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iviõli </w:t>
        <w:tab/>
        <w:tab/>
        <w:tab/>
        <w:tab/>
        <w:tab/>
        <w:tab/>
        <w:tab/>
        <w:t xml:space="preserve">           . oktoober 2025 nr EELNÕ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üganuse valla eelarvestrateegia aastateks 2025-202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us kehtestatakse kohaliku omavalitsuse korralduse seaduse § 22 lõike 1 punkti 7 alu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§ 1. Võtta vastu Lüganuse valla eelarvestrateegia aastateks 2025-2029 vastavalt lisal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2. Lüganuse Vallavolikogu 31.10.2024 määrus nr 81 „Lüganuse valla eelarvestrateegia aastateks 2024-2028“ tunnistatakse kehtetu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 Määrus jõustub kolmandal päeval pärast Riigi Teatajas avalda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a E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30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10-11T11:31:00Z</dcterms:modified>
  <cp:revision>4</cp:revision>
  <dc:subject/>
  <dc:title/>
</cp:coreProperties>
</file>