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 T S U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Kiviõli  </w:t>
        <w:tab/>
        <w:tab/>
        <w:tab/>
        <w:tab/>
        <w:tab/>
        <w:tab/>
        <w:tab/>
        <w:t xml:space="preserve">         september 2025 nr EELNÕ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tsus antakse kohaliku omavalitsuse korralduse seaduse § 22 lõike 1 punkti 13, kohaliku omavalitsuse volikogu valimise seaduse § 23 lõigete 1, 2 ja 8 alusel ja lähtudes vallasekretäri ettepanekust ning esitatud ettepanekutest jaoskonnakomisjoni liikmekandidaatide nimet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.</w:t>
        <w:tab/>
        <w:t xml:space="preserve">Moodustada 19.10.2025 toimuvate kohaliku omavalitsuse volikogu valimisteks kolm jaoskonnakomisjoni ja nimetada nende liikmed järgmisel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.1.</w:t>
        <w:tab/>
        <w:t>Valimisjaoskond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simees: Imbi Vassilje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liikmed:  Angelika Toomel, Tiit Aruste, Christine Roov, Liina Kivisaar, Johanna Pukk, Marge Eiert, Aiki Tiitus (EKRE – Eesti Konservatiivne Rahvaerakond), Heiki Jaanus (Eesti Keskerakond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sendusliikmed: Kaire Sulp, Vilje Mal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.2.</w:t>
        <w:tab/>
        <w:t>Valimisjaoskond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simees: Anne Kalamä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liikmed: Marje Kullerkupp, Tõnis Rääk, Maarja Pettinen (EKRE – Eesti Konservatiivne Rahvaerakond), Jaana Vahtras (Eesti Keskerakond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sendusliikmed: Kristi Härm, Kaili Ki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.3      Valimisjaoskond nr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simees: Stella Mäit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liikmed: Anželika Bidzilja, Maire Mitt, Ruth Lipp, Andra Käärt (Eesti Keskerakond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sendusliikmed: Gerda Veiser, Merle Po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2.</w:t>
        <w:tab/>
        <w:t>Otsus jõustub teatavakstege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3.      Käesolevat otsust on võimalik vaidlustada 30 päeva jooksul teadasaamise päevast arvates vaide esitamisega Lüganuse Vallavolikogule haldusmenetluse seaduses sätestatud korras või kaebuse esitamisega Tartu Halduskohtu Jõhvi kohtumajja halduskohtumenetluse seadustikus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ndrea E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allavolikogu esime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567" w:top="170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40"/>
        <w:szCs w:val="40"/>
        <w:lang w:val="en-US" w:eastAsia="en-US"/>
      </w:rPr>
    </w:pPr>
    <w:r>
      <w:rPr>
        <w:rFonts w:cs="Times New Roman" w:ascii="Times New Roman" w:hAnsi="Times New Roman"/>
        <w:sz w:val="40"/>
        <w:szCs w:val="40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40"/>
        <w:szCs w:val="40"/>
      </w:rPr>
      <w:t>LÜGANUSE 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szCs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4"/>
    </w:rPr>
  </w:style>
  <w:style w:type="character" w:styleId="NormaallaadveebMrk">
    <w:name w:val="Normaallaad (veeb) Märk"/>
    <w:qFormat/>
    <w:rPr>
      <w:sz w:val="24"/>
      <w:szCs w:val="24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PealkiriMrk">
    <w:name w:val="Pealkiri Märk"/>
    <w:qFormat/>
    <w:rPr>
      <w:rFonts w:ascii="Arial Black" w:hAnsi="Arial Black" w:cs="Arial Black"/>
      <w:b/>
      <w:sz w:val="36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laadveeb">
    <w:name w:val="Normaallaad (veeb)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Kehatekst31">
    <w:name w:val="Kehatekst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Kehatekst32">
    <w:name w:val="Kehatekst 32"/>
    <w:basedOn w:val="Normal"/>
    <w:qFormat/>
    <w:pPr>
      <w:suppressAutoHyphens w:val="true"/>
    </w:pPr>
    <w:rPr>
      <w:szCs w:val="20"/>
      <w:lang w:eastAsia="zh-CN"/>
    </w:rPr>
  </w:style>
  <w:style w:type="paragraph" w:styleId="BodyText31">
    <w:name w:val="Body Text 31"/>
    <w:basedOn w:val="Normal"/>
    <w:qFormat/>
    <w:pPr>
      <w:suppressAutoHyphens w:val="true"/>
    </w:pPr>
    <w:rPr>
      <w:szCs w:val="20"/>
      <w:lang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LDPLANK_Mall_Uu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59:00Z</dcterms:created>
  <dc:creator>KLV-A-X014</dc:creator>
  <dc:description/>
  <cp:keywords/>
  <dc:language>en-US</dc:language>
  <cp:lastModifiedBy>LINNASEKRETÄR KLV</cp:lastModifiedBy>
  <cp:lastPrinted>2021-09-23T09:57:00Z</cp:lastPrinted>
  <dcterms:modified xsi:type="dcterms:W3CDTF">2025-09-12T05:35:00Z</dcterms:modified>
  <cp:revision>6</cp:revision>
  <dc:subject/>
  <dc:title/>
</cp:coreProperties>
</file>