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 T S U 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iõli</w:t>
        <w:tab/>
        <w:tab/>
        <w:tab/>
        <w:tab/>
        <w:tab/>
        <w:tab/>
        <w:tab/>
        <w:tab/>
        <w:tab/>
        <w:t>september 2025 nr EELNÕ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lusharidusseadusest tulenevate ülesannete täitmise delegeerimine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õttes aluseks  kohaliku omavalitsuse korralduse seaduse § 22 lõike 2, Lüganuse Vallavolikogu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 t s u s t a b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üganuse Vallavalitsusele delegeeritakse alusharidusseaduses (AHS) kohaliku omavalitsuse üksuse või munitsipaallastehoiu või -lasteaia pädevusse § 5, § 6, § 10, § 12, § 19, § 21, § 25, § 26, § 27, § 32, § 37, § 39, § 42, § 46 lg 5, § 48 lg 1, § 55 ja § 57 antud ülesannete täitmine.</w:t>
      </w:r>
    </w:p>
    <w:p>
      <w:pPr>
        <w:pStyle w:val="Normal"/>
        <w:tabs>
          <w:tab w:val="clear" w:pos="708"/>
          <w:tab w:val="left" w:pos="1460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2. Otsus jõustub teatavakstegemisest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Eiche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/>
      </w:pPr>
      <w:r>
        <w:rPr/>
        <w:t>Otsuse eelnõule „Alusharidusseadusest tulenevate ülesannete täitmise delegeerimine“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lusharidusseadus</w:t>
        </w:r>
      </w:hyperlink>
      <w:r>
        <w:rPr/>
        <w:t xml:space="preserve"> (AHS) jõustus 01.09.2025 ja muutis kehtetuks seni kehtinud koolieelse lasteasutuse seaduse.</w:t>
        <w:br/>
        <w:t>AHS kohaselt</w:t>
      </w:r>
    </w:p>
    <w:p>
      <w:pPr>
        <w:pStyle w:val="Normal"/>
        <w:rPr/>
      </w:pPr>
      <w:r>
        <w:rPr>
          <w:b/>
          <w:bCs/>
        </w:rPr>
        <w:t>Lastehoid</w:t>
      </w:r>
      <w:r>
        <w:rPr/>
        <w:t xml:space="preserve"> on alushariduse riikliku õppekava alusel alushariduse omandamist võimaldav õppeasutus, kus turvalises, eakohases, mängulises ning arendavas õpi- ja kasvukeskkonnas hoitakse kuni seitsmeaastaseid lapsi ja toetatakse nende üldoskuste arengut. Lastehoius luuakse kuni kolmeaastase lapse arengu soodustamisel eeldused alushariduse omandamiseks lasteaias ning kolme- kuni seitsmeaastase lapse arengu soodustamisel toetatakse perekonda eelduste loomisel põhihariduse omandamiseks ja edukaks edasijõudmiseks igapäevae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steaed</w:t>
      </w:r>
      <w:r>
        <w:rPr/>
        <w:t xml:space="preserve"> on alushariduse riikliku õppekava alusel alushariduse omandamist võimaldav õppeasutus, kus turvalises, eakohases, mängulises ning arendavas õpi- ja kasvukeskkonnas toetatakse kolme- kuni seitsmeaastaste laste üldoskuste arengut ning selliste teadmiste, oskuste ja hoiakute kujunemist, mis loovad eeldused põhihariduse omandamiseks ja edukaks edasijõudmiseks igapäevae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steaia tegutsemise vormid on:</w:t>
      </w:r>
    </w:p>
    <w:p>
      <w:pPr>
        <w:pStyle w:val="Normal"/>
        <w:rPr/>
      </w:pPr>
      <w:r>
        <w:rPr/>
        <w:t xml:space="preserve">  </w:t>
      </w:r>
      <w:r>
        <w:rPr/>
        <w:t>1) lasteaed;</w:t>
      </w:r>
    </w:p>
    <w:p>
      <w:pPr>
        <w:pStyle w:val="Normal"/>
        <w:rPr/>
      </w:pPr>
      <w:r>
        <w:rPr/>
        <w:t xml:space="preserve">  </w:t>
      </w:r>
      <w:r>
        <w:rPr/>
        <w:t>2) lasteaed, milles on lastehoiurühm või -rüh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tsipaallasteaia pidaja on kohaliku omavalitsuse üksus ja eralasteaia pidaja on eraõiguslik juriidiline isik. Lasteaed asutatakse lasteaia pidaja otsusega.</w:t>
      </w:r>
    </w:p>
    <w:p>
      <w:pPr>
        <w:pStyle w:val="Normal"/>
        <w:rPr/>
      </w:pPr>
      <w:r>
        <w:rPr/>
        <w:t>Munitsipaallastehoiu pidaja on kohaliku omavalitsuse üksus. Eralastehoiu pidaja on eraõiguslik juriidiline isik või füüsilisest isikust ettevõtja. Lastehoid asutatakse lastehoiu pidaja otsusega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70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40"/>
        <w:szCs w:val="40"/>
      </w:rPr>
      <w:t>LÜGANUSE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szCs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4"/>
    </w:rPr>
  </w:style>
  <w:style w:type="character" w:styleId="NormaallaadveebMrk">
    <w:name w:val="Normaallaad (veeb) Märk"/>
    <w:qFormat/>
    <w:rPr>
      <w:sz w:val="24"/>
      <w:szCs w:val="24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PealkiriMrk">
    <w:name w:val="Pealkiri Märk"/>
    <w:qFormat/>
    <w:rPr>
      <w:rFonts w:ascii="Arial Black" w:hAnsi="Arial Black" w:cs="Arial Black"/>
      <w:b/>
      <w:sz w:val="36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laadveeb">
    <w:name w:val="Normaallaad (veeb)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Kehatekst31">
    <w:name w:val="Kehatekst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Kehatekst32">
    <w:name w:val="Kehatekst 32"/>
    <w:basedOn w:val="Normal"/>
    <w:qFormat/>
    <w:pPr>
      <w:suppressAutoHyphens w:val="true"/>
    </w:pPr>
    <w:rPr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</w:pPr>
    <w:rPr>
      <w:szCs w:val="20"/>
      <w:lang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010720250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da VV blank Anti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11:00Z</dcterms:created>
  <dc:creator>Eike Õunas</dc:creator>
  <dc:description/>
  <cp:keywords/>
  <dc:language>en-US</dc:language>
  <cp:lastModifiedBy>LINNASEKRETÄR KLV</cp:lastModifiedBy>
  <cp:lastPrinted>2025-02-20T08:54:00Z</cp:lastPrinted>
  <dcterms:modified xsi:type="dcterms:W3CDTF">2025-09-12T11:42:00Z</dcterms:modified>
  <cp:revision>6</cp:revision>
  <dc:subject/>
  <dc:title/>
</cp:coreProperties>
</file>