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 S U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viõli </w:t>
        <w:tab/>
        <w:tab/>
        <w:tab/>
        <w:tab/>
        <w:tab/>
        <w:tab/>
        <w:tab/>
        <w:tab/>
        <w:t>juuni</w:t>
        <w:tab/>
        <w:t xml:space="preserve"> 2025 nr 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üganuse valla valimiskomisjoni moodusta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ttes aluseks kohaliku omavalitsuse korralduse seaduse § 22 lõike 1 punkti  13, kohaliku omavalitsuse volikogu valimise seaduse § 14 ja lähtudes vallasekretäri ettepanekust, Lüganuse Vallavoliko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 s u s t a 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odustada Lüganuse valla valimiskomisjon 5-liikmelisena.</w:t>
      </w:r>
    </w:p>
    <w:p>
      <w:pPr>
        <w:pStyle w:val="Loendilik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ganuse valla valimiskomisjoni esimees on vallasekretär.</w:t>
      </w:r>
    </w:p>
    <w:p>
      <w:pPr>
        <w:pStyle w:val="Loendilik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etada Lüganuse valla valimiskomisjoni liikmeteks: </w:t>
      </w:r>
    </w:p>
    <w:p>
      <w:pPr>
        <w:pStyle w:val="Loendilik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el Lahe (isikukood……), Kaja Välk (isikukood………), Karmen Kõrts (isikukood…..), Erika Eskel (isikukood…….).</w:t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etada Lüganuse valla valimiskomisjoni asendusliikmeteks: </w:t>
      </w:r>
    </w:p>
    <w:p>
      <w:pPr>
        <w:pStyle w:val="Loendilik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es Heinmaa (isikukood….), Viivian Päll (isikukood….).</w:t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sus jõustub teatavakstegemis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esolevat  otsust    on  võimalik  vaidlustada  30  päeva  jooksul  teadasaamise  päevast  arvates vaide  esitamisega  Lüganuse  Vallavolikogule  haldusmenetluse  seaduses  sätestatud  korras  või kaebuse  esitamisega  Tartu  Halduskohtu  Jõhvi  kohtumajja halduskohtumenetluse  seadustikus sätestatud kor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Eiche</w:t>
        <w:br/>
        <w:t>vallavolikogu esimees</w:t>
      </w:r>
    </w:p>
    <w:sectPr>
      <w:headerReference w:type="default" r:id="rId2"/>
      <w:headerReference w:type="first" r:id="rId3"/>
      <w:type w:val="nextPage"/>
      <w:pgSz w:w="11906" w:h="16838"/>
      <w:pgMar w:left="1411" w:right="1310" w:gutter="0" w:header="562" w:top="16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40"/>
        <w:szCs w:val="40"/>
      </w:rPr>
      <w:t>LÜGANUSE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4"/>
    </w:rPr>
  </w:style>
  <w:style w:type="character" w:styleId="NormaallaadveebMrk">
    <w:name w:val="Normaallaad (veeb) Märk"/>
    <w:qFormat/>
    <w:rPr>
      <w:sz w:val="24"/>
      <w:szCs w:val="24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PealkiriMrk">
    <w:name w:val="Pealkiri Märk"/>
    <w:qFormat/>
    <w:rPr>
      <w:rFonts w:ascii="Arial Black" w:hAnsi="Arial Black" w:cs="Arial Black"/>
      <w:b/>
      <w:sz w:val="36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t-EE"/>
    </w:rPr>
  </w:style>
  <w:style w:type="character" w:styleId="Pealkiri3Mrk">
    <w:name w:val="Pealkiri 3 Märk"/>
    <w:qFormat/>
    <w:rPr>
      <w:rFonts w:ascii="Cambria" w:hAnsi="Cambria" w:cs="Cambria"/>
      <w:color w:val="243F60"/>
      <w:sz w:val="24"/>
      <w:szCs w:val="24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KehatekstMrk">
    <w:name w:val="Kehatekst Märk"/>
    <w:basedOn w:val="Liguvaikefont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5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laadveeb">
    <w:name w:val="Normaallaad (veeb)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Kehatekst31">
    <w:name w:val="Kehatekst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Kehatekst32">
    <w:name w:val="Kehatekst 32"/>
    <w:basedOn w:val="Normal"/>
    <w:qFormat/>
    <w:pPr>
      <w:suppressAutoHyphens w:val="true"/>
    </w:pPr>
    <w:rPr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</w:pPr>
    <w:rPr>
      <w:szCs w:val="20"/>
      <w:lang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LDPLANK_Mall_Uus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3:00Z</dcterms:created>
  <dc:creator>KLV-A-X014</dc:creator>
  <dc:description/>
  <cp:keywords/>
  <dc:language>en-US</dc:language>
  <cp:lastModifiedBy>LINNASEKRETÄR KLV</cp:lastModifiedBy>
  <cp:lastPrinted>2019-12-02T14:23:00Z</cp:lastPrinted>
  <dcterms:modified xsi:type="dcterms:W3CDTF">2025-06-20T11:16:00Z</dcterms:modified>
  <cp:revision>5</cp:revision>
  <dc:subject/>
  <dc:title/>
</cp:coreProperties>
</file>