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i-FI"/>
        </w:rPr>
      </w:pPr>
      <w:r>
        <w:rPr>
          <w:lang w:val="fi-FI"/>
        </w:rPr>
        <w:t>KINNITATUD</w:t>
        <w:br/>
        <w:t>Lüganuse Vallavalitsuse 23.10.2024 korraldusega nr 707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t-EE"/>
        </w:rPr>
        <w:t>LÜGANUSE VALLA AVALIKU ÜRITUSE LOA TAOTLUS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valiku ürituse korraldamise loa taotluse (k.a lisad) esitab ürituse korraldaja Lüganuse Vallavalitsusele vähemalt 10 tööpäeva enne ürituse toimumist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Korraldaja nimi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sikukood või sünniaeg/registrikood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ntakttelefon ja elektronposti aadress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lukoht/asukoht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Ürituse nimetus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rituse laad (spordivõistlus, vabaõhukontsert, etendus, näitus, laat vms)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rituse toimumise koht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t-EE"/>
        </w:rPr>
        <w:t>Ürituse alguse ja lõpu kuupäev ja kellaaeg ning ürituse ettevalmistus- ja koristusaeg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salejate eeldatav arv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Üritus on suunatud </w:t>
      </w:r>
      <w:r>
        <w:rPr>
          <w:b/>
          <w:bCs/>
          <w:sz w:val="24"/>
          <w:szCs w:val="24"/>
          <w:lang w:val="et-EE"/>
        </w:rPr>
        <w:t>alaealistele</w:t>
      </w:r>
      <w:r>
        <w:rPr>
          <w:sz w:val="24"/>
          <w:szCs w:val="24"/>
          <w:lang w:val="et-EE"/>
        </w:rPr>
        <w:t>:  JAH / EI (märkida)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aealiste eeldatav osakaal üritusest osavõtjate hulgas: üle 50% / alla 50% (märkida)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rituse lühike sisukirjeldus (vajadusel lisada eraldi lehel)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Heli- ja valgustehnika</w:t>
      </w:r>
      <w:r>
        <w:rPr>
          <w:sz w:val="24"/>
          <w:szCs w:val="24"/>
          <w:lang w:val="et-EE"/>
        </w:rPr>
        <w:t xml:space="preserve"> kasutamine: 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et-EE"/>
        </w:rPr>
        <w:t>Pürotehniliste toodete</w:t>
      </w:r>
      <w:r>
        <w:rPr>
          <w:sz w:val="24"/>
          <w:szCs w:val="24"/>
          <w:lang w:val="et-EE"/>
        </w:rPr>
        <w:t xml:space="preserve"> kasutamine (ilutulestik vms), tuletööde või küttekoldevälise tule tegemine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oimub </w:t>
      </w:r>
      <w:r>
        <w:rPr>
          <w:b/>
          <w:bCs/>
          <w:sz w:val="24"/>
          <w:szCs w:val="24"/>
          <w:lang w:val="et-EE"/>
        </w:rPr>
        <w:t>toidu</w:t>
      </w:r>
      <w:r>
        <w:rPr>
          <w:sz w:val="24"/>
          <w:szCs w:val="24"/>
          <w:lang w:val="et-EE"/>
        </w:rPr>
        <w:t xml:space="preserve"> käitlemine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t-EE"/>
        </w:rPr>
        <w:t>pakkumine või müük:  JAH / EI (märkida)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idu käitleja/müüja kontaktandmed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irjeldada, kuidas  on  kavandatud üritusel </w:t>
      </w:r>
      <w:r>
        <w:rPr>
          <w:b/>
          <w:bCs/>
          <w:sz w:val="24"/>
          <w:szCs w:val="24"/>
          <w:lang w:val="et-EE"/>
        </w:rPr>
        <w:t>korduskasutusnõude</w:t>
      </w:r>
      <w:r>
        <w:rPr>
          <w:sz w:val="24"/>
          <w:szCs w:val="24"/>
          <w:lang w:val="et-EE"/>
        </w:rPr>
        <w:t xml:space="preserve"> kasutamine, nende kokku kogumine ja üritusejärgne pesu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oimub </w:t>
      </w:r>
      <w:r>
        <w:rPr>
          <w:b/>
          <w:bCs/>
          <w:sz w:val="24"/>
          <w:szCs w:val="24"/>
          <w:lang w:val="et-EE"/>
        </w:rPr>
        <w:t>alkoholi</w:t>
      </w:r>
      <w:r>
        <w:rPr>
          <w:sz w:val="24"/>
          <w:szCs w:val="24"/>
          <w:lang w:val="et-EE"/>
        </w:rPr>
        <w:t xml:space="preserve"> (lubatud kuni 6 mahuprotsendilise etanoolisisaldusega) </w:t>
      </w:r>
      <w:bookmarkStart w:id="0" w:name="_Hlk180417923"/>
      <w:r>
        <w:rPr>
          <w:sz w:val="24"/>
          <w:szCs w:val="24"/>
          <w:lang w:val="et-EE"/>
        </w:rPr>
        <w:t>pakkumine või müük: JAH / EI (märkida)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koholi pakkuja/müüja kontaktandmed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24"/>
          <w:szCs w:val="24"/>
          <w:lang w:val="et-EE"/>
        </w:rPr>
        <w:t>NB! Korraldaja peab tagama müügikohtade juures hoiatava sõnumikandja olemasolu alaealistele alkohoolsete jookide ja tubakatoodete (sh E-sigaret) müügi keelu ja ostja vanuse tõendamise kohustuse kohta, samuti teate alkohoolsete jookide müügist keeldumise kohta silmnähtavalt joobeseisundile viitavate tunnustega isikule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  <w:bookmarkEnd w:id="0"/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oimub </w:t>
      </w:r>
      <w:r>
        <w:rPr>
          <w:b/>
          <w:bCs/>
          <w:sz w:val="24"/>
          <w:szCs w:val="24"/>
          <w:lang w:val="et-EE"/>
        </w:rPr>
        <w:t>lisainventari</w:t>
      </w:r>
      <w:r>
        <w:rPr>
          <w:sz w:val="24"/>
          <w:szCs w:val="24"/>
          <w:lang w:val="et-EE"/>
        </w:rPr>
        <w:t xml:space="preserve"> (telk, lava, tribüün jms) paigaldamine: 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asutatakse </w:t>
      </w:r>
      <w:r>
        <w:rPr>
          <w:b/>
          <w:bCs/>
          <w:sz w:val="24"/>
          <w:szCs w:val="24"/>
          <w:lang w:val="et-EE"/>
        </w:rPr>
        <w:t>auditi kohustusega seadet</w:t>
      </w:r>
      <w:r>
        <w:rPr>
          <w:sz w:val="24"/>
          <w:szCs w:val="24"/>
          <w:lang w:val="et-EE"/>
        </w:rPr>
        <w:t xml:space="preserve"> seadme ohutuse seaduse tähenduses (gaasi-, elektri- või lõbustuspargi seade jms)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Turvalisust tagava juriidilise või füüsilise isiku nimi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adress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siku/registrikood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obiiltelefoni number ja elektronposti aadress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aasneb </w:t>
      </w:r>
      <w:r>
        <w:rPr>
          <w:b/>
          <w:bCs/>
          <w:sz w:val="24"/>
          <w:szCs w:val="24"/>
          <w:lang w:val="et-EE"/>
        </w:rPr>
        <w:t>teede ja tänavate sulgemise</w:t>
      </w:r>
      <w:r>
        <w:rPr>
          <w:sz w:val="24"/>
          <w:szCs w:val="24"/>
          <w:lang w:val="et-EE"/>
        </w:rPr>
        <w:t xml:space="preserve"> vajadus (k.a liikluse ümberkorraldus)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Liikluskorraldust tagava juriidilise või füüsilise isiku nimi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adress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siku/registrikood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t-EE"/>
        </w:rPr>
        <w:t>mobiiltelefoni numb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t-EE"/>
        </w:rPr>
        <w:t>ja elektronposti aadress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Meetmed avaliku korra ja heakorra tagamiseks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sad (asukohaplaan, asendiplaan, turvaplaan, parkimisskeem, tänavate sulgemise taotlus, liikluskorralduse ümbersõiduskeem, ürituse sisu täpsem kirjeldus jms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t-EE"/>
        </w:rPr>
        <w:t>Ürituse korraldamise eest vastutav isiku nimi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t-EE"/>
        </w:rPr>
        <w:t>Ametikoht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ntakttelefon ja elektriposti aadress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valiku ürituse korraldaja kinnitab, et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n tutvunud Lüganuse valla avaliku ürituse korraldamise ja pidamise (ka kaubandus) nõuetega ning kohustub tagama ürituse läbiviimisel Lüganuse valla heakorraeeskirjas, jäätmehoolduseeskirjas ning tänava- ja turukaubanduse korras sätestatud nõuete täitmis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  <w:lang w:val="et-EE"/>
        </w:rPr>
        <w:t>kohustub tagama tasuta puhta joogivee pakkumise avaliku ürituse toimumise aj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rituse korraldaja allkiri: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uupäev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25:00Z</dcterms:created>
  <dc:creator>LINNASEKRETÄR KLV</dc:creator>
  <dc:description/>
  <cp:keywords/>
  <dc:language>en-US</dc:language>
  <cp:lastModifiedBy>LINNASEKRETÄR KLV</cp:lastModifiedBy>
  <cp:lastPrinted>2024-10-24T16:08:00Z</cp:lastPrinted>
  <dcterms:modified xsi:type="dcterms:W3CDTF">2025-05-08T06:33:00Z</dcterms:modified>
  <cp:revision>4</cp:revision>
  <dc:subject/>
  <dc:title/>
</cp:coreProperties>
</file>