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sa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innitatu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üganuse Vallavalitsuse 05.09.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rraldusega nr 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ETUSE KASUTAMISE ARUA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PINGU AND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etuse saaja 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pingu number, kuupä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etuse li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etuse suu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etuse kasutamise a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SULINE ARUA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ühiülevaade tegevuse, sündmuse ja/või projekti teostumisest (sh hinnang teostumisele võrreldes taotluses esitatug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alejate arv (hinnangulisel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TSARUA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  <w:t xml:space="preserve">TULUD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kõik</w:t>
      </w:r>
      <w:r>
        <w:rPr>
          <w:rFonts w:cs="Times New Roman" w:ascii="Times New Roman" w:hAnsi="Times New Roman"/>
          <w:sz w:val="24"/>
        </w:rPr>
        <w:t xml:space="preserve"> tegevusega/ sündmusega/ projektiga seotud sissetulekud, k.a teistest allikatest, fondidest ja programmidest saadud toetused, omafinantseering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hastaja nim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eeritud summa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gelikult kasutatud summa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üganuse Vallavalitsu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finants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ud allika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UD KOKK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  <w:t xml:space="preserve">KULUD </w:t>
      </w:r>
      <w:r>
        <w:rPr>
          <w:rFonts w:cs="Times New Roman" w:ascii="Times New Roman" w:hAnsi="Times New Roman"/>
          <w:sz w:val="24"/>
        </w:rPr>
        <w:t>(kõik tegevuse/ sündmuse/ projekti raames tehtud kulutused lähtuvalt kasutamise eesmärgist ja taotluses esitatud eelarv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78"/>
        <w:gridCol w:w="2700"/>
      </w:tblGrid>
      <w:tr>
        <w:trPr>
          <w:trHeight w:val="23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uliik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eeritud summ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gelikult kasutatud summa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GEVUSE/ SÜNDMUSE/ PROJEKTI KULUD KOKKU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  <w:t>Lisaselgitused ja täiendav informatsioon finantsaruande juurde (vajadusel)</w:t>
      </w:r>
    </w:p>
    <w:p>
      <w:pPr>
        <w:pStyle w:val="Normal"/>
        <w:spacing w:lineRule="auto" w:line="240" w:before="0" w:after="0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,Bold;Times New Roman" w:hAnsi="Times New Roman,Bold;Times New Roman" w:eastAsia="Times New Roman,Bold;Times New Roman" w:cs="Times New Roman,Bold;Times New Roman"/>
                <w:b/>
                <w:b/>
                <w:sz w:val="24"/>
              </w:rPr>
            </w:pP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eastAsia="Times New Roman,Bold;Times New Roman" w:cs="Times New Roman,Bold;Times New Roman"/>
                <w:b/>
                <w:b/>
                <w:sz w:val="24"/>
              </w:rPr>
            </w:pP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eastAsia="Times New Roman,Bold;Times New Roman" w:cs="Times New Roman,Bold;Times New Roman"/>
                <w:b/>
                <w:b/>
                <w:sz w:val="24"/>
              </w:rPr>
            </w:pP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eastAsia="Times New Roman,Bold;Times New Roman" w:cs="Times New Roman,Bold;Times New Roman"/>
                <w:b/>
                <w:b/>
                <w:sz w:val="24"/>
              </w:rPr>
            </w:pP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eastAsia="Times New Roman,Bold;Times New Roman" w:cs="Times New Roman,Bold;Times New Roman"/>
                <w:b/>
                <w:b/>
                <w:sz w:val="24"/>
              </w:rPr>
            </w:pP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,Bold;Times New Roman" w:hAnsi="Times New Roman,Bold;Times New Roman" w:eastAsia="Times New Roman,Bold;Times New Roman" w:cs="Times New Roman,Bold;Times New Roman"/>
          <w:b/>
          <w:b/>
          <w:sz w:val="24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OTLEJA KINNI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innitan, et olen tutvunud Lüganuse valla vabaühenduste toetamise korraga ja finantseeringu taotleja vastab korras nimetatud tingimus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innitan kõigi aruandes esitatud andmete ja dokumentide õigsust ning võimaldan neid kontroll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len teadlik, et valeandmete esitamise korral kuulub saadud finantseering tagastamis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tleja esindaja nimi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kiri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upäev ……………………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ruandele on lisatud kõikide kulu- ja maksedokumentide koopi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5:00Z</dcterms:created>
  <dc:creator>Risto</dc:creator>
  <dc:description/>
  <cp:keywords/>
  <dc:language>en-US</dc:language>
  <cp:lastModifiedBy>Viivian Pall</cp:lastModifiedBy>
  <dcterms:modified xsi:type="dcterms:W3CDTF">2023-06-01T07:55:00Z</dcterms:modified>
  <cp:revision>2</cp:revision>
  <dc:subject/>
  <dc:title/>
</cp:coreProperties>
</file>