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Lisa 4</w:t>
      </w:r>
    </w:p>
    <w:p>
      <w:pPr>
        <w:pStyle w:val="Normal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üganuse Vallavolikogu 28.01.2020 määrusele nr 1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RAIETEAT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(Detailplaneeringu ja ehitusloa alusel ning hädaolukorras raiutava puu) </w:t>
      </w:r>
    </w:p>
    <w:p>
      <w:pPr>
        <w:pStyle w:val="Normal"/>
        <w:rPr>
          <w:lang w:val="et-EE"/>
        </w:rPr>
      </w:pPr>
      <w:r>
        <w:rPr>
          <w:rFonts w:cs="Calibri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lang w:val="et-EE"/>
        </w:rPr>
        <w:t>Raieteatise esitaja andme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Nimi/ärinimi: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lu- või asukoha aadress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Isiku- või registrikood: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Kontakttelefon, e-posti aadress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/>
      </w:pPr>
      <w:r>
        <w:rPr/>
        <w:t>Puu kasvukoha andme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adress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atastritunnus, kinnistu nr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aie alus (märkida ristiga)</w:t>
      </w:r>
    </w:p>
    <w:tbl>
      <w:tblPr>
        <w:tblW w:w="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Hädaolukor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Detailplaneerin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hitusluba</w:t>
            </w:r>
          </w:p>
        </w:tc>
      </w:tr>
    </w:tbl>
    <w:p>
      <w:pPr>
        <w:pStyle w:val="Normal"/>
        <w:rPr/>
      </w:pPr>
      <w:r>
        <w:rPr/>
        <w:t>Raie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70"/>
        <w:gridCol w:w="630"/>
        <w:gridCol w:w="575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uu li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Rinnas- diame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rv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ärkused (puu langetamine või kärpimine) ja põhjendu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Lisa </w:t>
      </w:r>
      <w:r>
        <w:rPr>
          <w:rFonts w:cs="Times New Roman" w:ascii="Times New Roman" w:hAnsi="Times New Roman"/>
          <w:sz w:val="24"/>
          <w:szCs w:val="24"/>
          <w:lang w:val="et-EE"/>
        </w:rPr>
        <w:t>(märkida ristiga)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Raietööde teostamise aeg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_____________________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                               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Omandiõigust või volitatud isiku esindusõigust tõendav dokument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hituslub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Detailplaneeringu kehtestamise otsu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sendiplaan või foto millelt nähtub raiutava puu asukoh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ooskõlastus töötsoonis asuva naaberkinnistu, elektriliini, sideliini, tee vms oman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itseala valitseja nõusolek, kui raiutakse „Looduskaitseseaduse“ § 4 lõike 1 mõistes kaitstaval loodusobjektil kasvavat pu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Muinsuskaitseameti nõusolek, kui raiutakse kinnismälestisel kasvavat puud vastavalt muinsuskaitseseaduse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76 lõike 1 punktile 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konnaameti nõusolek, kui raiutakse veekaitsevööndis (välja arvatud raie maaparandussüsteemi eesvoolul maaparandushoiutööde tegemisel) kasvavat puud vastavalt veeseaduse § 12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innitan, et puu raiumisel järgitakse ohutusnõudeid ning tagatakse raiejärgselt heakord. Kohustun säilitama kõrghaljastuse, millele ei ole raieõigust antud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atise esitaja allkiri _____________________ Teatise esitamise kuupäev ____/____/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2:00Z</dcterms:created>
  <dc:creator>Arvo</dc:creator>
  <dc:description/>
  <cp:keywords/>
  <dc:language>en-US</dc:language>
  <cp:lastModifiedBy>Viivian Pall</cp:lastModifiedBy>
  <dcterms:modified xsi:type="dcterms:W3CDTF">2023-06-01T07:42:00Z</dcterms:modified>
  <cp:revision>2</cp:revision>
  <dc:subject/>
  <dc:title/>
</cp:coreProperties>
</file>