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isa 2</w:t>
      </w:r>
    </w:p>
    <w:p>
      <w:pPr>
        <w:pStyle w:val="Normal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üganuse Vallavolikogu 28.01.2020 määrusele nr 10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>RAIELUBA nr__</w:t>
      </w:r>
    </w:p>
    <w:p>
      <w:pPr>
        <w:pStyle w:val="Normal"/>
        <w:rPr/>
      </w:pPr>
      <w:r>
        <w:rPr/>
        <w:t>Raieloa saaja andme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- või registrikood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Telefoni nr, e-posti aadres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u kasvukoha andmed</w:t>
      </w:r>
      <w:r>
        <w:rPr/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, kinnistu nr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ie lubatu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70"/>
        <w:gridCol w:w="590"/>
        <w:gridCol w:w="582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u li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nas-diamee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ärkused (nt puu langetamine või kärpimine) ja seatavad lisatingimused (nt asendusistutus, raierahu periood, garantiikirja vormistamine jne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äiendavad tingimused, sh raiemääruse § 4 lõike 5 punktides 4-8 nimetatud isikute ja asutuste poolt raieloa taotluse kooskõlastamisel seatud lisatingimused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Raiekoha kordategemise tähtaeg: ____/____/_______        Raieloa kehtivus: ____/____/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Raieloa väljastaja ametikoht ja nimi: 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Raieloa väljastaja allkiri: _______________     Raieloa väljastamise kuupäev: ____/____/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1:00Z</dcterms:created>
  <dc:creator>Arvo</dc:creator>
  <dc:description/>
  <cp:keywords/>
  <dc:language>en-US</dc:language>
  <cp:lastModifiedBy>Viivian Pall</cp:lastModifiedBy>
  <dcterms:modified xsi:type="dcterms:W3CDTF">2023-06-01T07:41:00Z</dcterms:modified>
  <cp:revision>2</cp:revision>
  <dc:subject/>
  <dc:title/>
</cp:coreProperties>
</file>