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Lisa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Lüganuse Vallavolikogu 28.01.2020 määrusele nr 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  <w:t>RAIELOA TAOTL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rPr/>
      </w:pPr>
      <w:r>
        <w:rPr/>
        <w:t>Raieloa taotleja andme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3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aotleja nimi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aotleja isiku- või registrikood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ja telefoni nr, e-posti aadress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aotleja postiaadress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Puu kasvukoha andmed:</w:t>
      </w:r>
      <w:r>
        <w:rPr/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adress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Katastritunnus, kinnistu nr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  <w:t xml:space="preserve">Puu andmed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34"/>
        <w:gridCol w:w="630"/>
        <w:gridCol w:w="503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uu lii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innasdiame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rv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õhjendus puu raieks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Lis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märkida ristiga)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Raietööde teostamise aeg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___________________                                                                                                   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mandiõigust tõendav doku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olitatud isiku esindusõigust tõendav doku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sendiplaan või raietaotluse aluseks oleva puu asukoha skee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histu üldkoosoleku protokoll või juhatuse otsus, kui raieõigust taotletakse ühistu territooriumil kasvava puu raie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kõlastus töötsoonis asuva naaberkinnistu, elektriliini, sideliini, tee vms omanikug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aitseala valitseja nõusolek, kui raieluba taotletakse looduskaitseseaduse § 4 lõike 1 mõistes kaitstaval loodusobjektil kasvava puu raie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Muinsuskaitseameti nõusolek, kui raieluba taotletakse kinnismälestisel kasvava puu raieks vastavalt muinsuskaitseseaduse </w:t>
            </w:r>
            <w:r>
              <w:rPr>
                <w:rFonts w:cs="Times New Roman" w:ascii="Times New Roman" w:hAnsi="Times New Roman"/>
                <w:lang w:val="fi-FI"/>
              </w:rPr>
              <w:t xml:space="preserve">§ </w:t>
            </w:r>
            <w:r>
              <w:rPr>
                <w:rFonts w:cs="Times New Roman" w:ascii="Times New Roman" w:hAnsi="Times New Roman"/>
                <w:lang w:val="et-EE"/>
              </w:rPr>
              <w:t>76 lõike 1 punktile 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eskkonnaameti nõusolek, kui raieluba taotletakse veekaitsevööndis (välja arvatud raie maaparandussüsteemi eesvoolul maaparandushoiutööde tegemisel) kasvava puu raieks vastavalt veeseaduse § 12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n, et puu raiumisel järgitakse ohutusnõudeid ning tagatakse raiejärgselt heakor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otleja allkiri _______________________     Taotluse esitamise kuupäev ____/____/______     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0:00Z</dcterms:created>
  <dc:creator>Arvo</dc:creator>
  <dc:description/>
  <cp:keywords/>
  <dc:language>en-US</dc:language>
  <cp:lastModifiedBy>Viivian Pall</cp:lastModifiedBy>
  <cp:lastPrinted>2020-01-17T09:34:00Z</cp:lastPrinted>
  <dcterms:modified xsi:type="dcterms:W3CDTF">2023-06-01T07:40:00Z</dcterms:modified>
  <cp:revision>2</cp:revision>
  <dc:subject/>
  <dc:title/>
</cp:coreProperties>
</file>