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KINNITATUD</w:t>
        <w:br/>
        <w:t>Lüganuse Vallavalitsuse 22.03.2023 korraldusega nr 17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>LÜGANUSE VALLA AVALIKU ÜRITUSE LOA TAOTLUS</w:t>
      </w:r>
    </w:p>
    <w:p>
      <w:pPr>
        <w:pStyle w:val="Normal"/>
        <w:rPr>
          <w:lang w:val="et-EE"/>
        </w:rPr>
      </w:pPr>
      <w:r>
        <w:rPr>
          <w:lang w:val="et-EE"/>
        </w:rPr>
        <w:t>Korraldaja nimi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</w:t>
      </w:r>
      <w:r>
        <w:rPr>
          <w:lang w:val="et-EE"/>
        </w:rPr>
        <w:t>...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  <w:t>Isikukood või sünniaeg/registrikood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.………</w:t>
      </w:r>
    </w:p>
    <w:p>
      <w:pPr>
        <w:pStyle w:val="Normal"/>
        <w:rPr>
          <w:lang w:val="et-EE"/>
        </w:rPr>
      </w:pPr>
      <w:r>
        <w:rPr>
          <w:lang w:val="et-EE"/>
        </w:rPr>
        <w:t>Kontakttelefon ja elektronposti aadres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</w:t>
      </w:r>
      <w:r>
        <w:rPr>
          <w:lang w:val="et-EE"/>
        </w:rPr>
        <w:t>.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Elukoht/asukoht Eesti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</w:t>
      </w:r>
      <w:r>
        <w:rPr>
          <w:lang w:val="et-EE"/>
        </w:rPr>
        <w:t>..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Ürituse nimetu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Ürituse laad (spordivõistlus, vabaõhukontsert, etendus, näitus, laat vms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Ürituse toimumise koht ja liikumisteekond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Ürituse alguse ja lõpu kuupäev ja kellaaeg ning ürituse ettevalmistus- ja koristusaeg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Osalejate eeldatav arv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….</w:t>
      </w:r>
    </w:p>
    <w:p>
      <w:pPr>
        <w:pStyle w:val="Normal"/>
        <w:rPr>
          <w:lang w:val="et-EE"/>
        </w:rPr>
      </w:pPr>
      <w:r>
        <w:rPr>
          <w:lang w:val="et-EE"/>
        </w:rPr>
        <w:t>Ürituse lühike sisukirjeldus (vajadusel lisada eraldi lehel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….…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.……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…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Heli- ja valgustehnika kasutamine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……</w:t>
      </w:r>
    </w:p>
    <w:p>
      <w:pPr>
        <w:pStyle w:val="Normal"/>
        <w:rPr>
          <w:lang w:val="et-EE"/>
        </w:rPr>
      </w:pPr>
      <w:r>
        <w:rPr>
          <w:lang w:val="et-EE"/>
        </w:rPr>
        <w:t>Pürotehniliste toodete kasutamine, tuletööde või küttekoldevälise tule tegemine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Toimub toidu käitlemine/alkoholi (lubatud kuni 6 mahuprotsendilise etanoolisisaldusega) pakkumine või müük; toidu käitleja alkoholi pakkuja, müüja kontaktandmed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Toimub lisainventari (telk, lava, tribüün jms) paigaldamine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Kasutatakse auditi kohustusega seadet seadme ohutuse seaduse tähenduses (gaasi-, elektri- või</w:t>
      </w:r>
    </w:p>
    <w:p>
      <w:pPr>
        <w:pStyle w:val="Normal"/>
        <w:rPr>
          <w:lang w:val="et-EE"/>
        </w:rPr>
      </w:pPr>
      <w:r>
        <w:rPr>
          <w:lang w:val="et-EE"/>
        </w:rPr>
        <w:t>lõbustuspargi seade jms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Turvalis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Kaasneb teede ja tänavate sulgemise vajadus (k.a liikluse ümberkorraldus)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……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eetmed avaliku korra ja heakorra tagamisek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Lisad (asukohaplaan, asendiplaan, turvaplaan, parkimisskeem, tänavate sulgemise taotlus,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e ümbersõiduskeem, ürituse sisu täpsem kirjeldus jms)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…</w:t>
      </w:r>
    </w:p>
    <w:p>
      <w:pPr>
        <w:pStyle w:val="Normal"/>
        <w:rPr>
          <w:lang w:val="et-EE"/>
        </w:rPr>
      </w:pPr>
      <w:r>
        <w:rPr>
          <w:lang w:val="et-EE"/>
        </w:rPr>
        <w:t>Ürituse eest vastutav isik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  <w:t>(nimi, ametikoht, kontakttelefon)</w:t>
      </w:r>
    </w:p>
    <w:p>
      <w:pPr>
        <w:pStyle w:val="Normal"/>
        <w:rPr/>
      </w:pPr>
      <w:r>
        <w:rPr>
          <w:lang w:val="et-EE"/>
        </w:rPr>
        <w:t>Olen tutvunud Lüganuse valla avaliku ürituse korraldamise ja pidamise (ka kaubandus) ning jäätmehoolduseeskirjas sätestatud nõuetega ja kohustun neid täit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rituse korraldaja allkiri:…..…………………………………..</w:t>
      </w:r>
    </w:p>
    <w:p>
      <w:pPr>
        <w:pStyle w:val="Normal"/>
        <w:spacing w:before="0" w:after="160"/>
        <w:rPr>
          <w:lang w:val="et-EE"/>
        </w:rPr>
      </w:pPr>
      <w:r>
        <w:rPr>
          <w:lang w:val="et-EE"/>
        </w:rPr>
        <w:t>Kuupäev …………………………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2:00Z</dcterms:created>
  <dc:creator>LINNASEKRETÄR KLV</dc:creator>
  <dc:description/>
  <cp:keywords/>
  <dc:language>en-US</dc:language>
  <cp:lastModifiedBy>LINNASEKRETÄR KLV</cp:lastModifiedBy>
  <cp:lastPrinted>2023-03-23T16:17:00Z</cp:lastPrinted>
  <dcterms:modified xsi:type="dcterms:W3CDTF">2023-08-23T11:22:00Z</dcterms:modified>
  <cp:revision>2</cp:revision>
  <dc:subject/>
  <dc:title/>
</cp:coreProperties>
</file>