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Kinnitatud </w:t>
      </w:r>
    </w:p>
    <w:p>
      <w:pPr>
        <w:pStyle w:val="Normal"/>
        <w:spacing w:lineRule="auto" w:line="240" w:before="0" w:after="0"/>
        <w:jc w:val="right"/>
        <w:rPr/>
      </w:pPr>
      <w:r>
        <w:rPr/>
        <w:t>Lüganuse Vallavalitsuse 06.04.2023 korraldusega nr 216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üganuse Vallavalitsusele</w:t>
      </w:r>
    </w:p>
    <w:p>
      <w:pPr>
        <w:pStyle w:val="Normal"/>
        <w:rPr>
          <w:b/>
          <w:b/>
        </w:rPr>
      </w:pPr>
      <w:r>
        <w:rPr>
          <w:b/>
        </w:rPr>
        <w:t>Kiviõli Kunstide Koolis õppetasust vabastamise av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Taotleja ees- ja perekonnanimi ________________________________________________ isikukood______________________ elukoha aadress ______________________________ telefon/ e-post __________________________ </w:t>
      </w:r>
    </w:p>
    <w:p>
      <w:pPr>
        <w:pStyle w:val="Normal"/>
        <w:spacing w:lineRule="auto" w:line="240"/>
        <w:rPr/>
      </w:pPr>
      <w:r>
        <w:rPr>
          <w:b/>
        </w:rPr>
        <w:t>Kinnitan, et peres on _______  alla 18-aastast last, kellest Kiviõli Kunstide Koolis õpivad järgmised lapsed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78"/>
        <w:gridCol w:w="396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lapse ees- ja perekonnanim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sikukoo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rial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80670</wp:posOffset>
                </wp:positionV>
                <wp:extent cx="20129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2.1pt;width:15.8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Kinnitan, et perekond saab toimetulekutoetust Lüganuse valla eelarves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Lüganuse Vallavolikogu 26. septembri 2019. a määruse nr 94 „</w:t>
      </w:r>
      <w:r>
        <w:rPr>
          <w:b/>
          <w:bCs/>
        </w:rPr>
        <w:t>Kiviõli Kunstide Kooli</w:t>
      </w:r>
      <w:r>
        <w:rPr>
          <w:b/>
          <w:iCs/>
        </w:rPr>
        <w:t xml:space="preserve"> õppetasu määra kehtestamine</w:t>
      </w:r>
      <w:r>
        <w:rPr/>
        <w:t>“ § 2 lõigetes 1 ja 1</w:t>
      </w:r>
      <w:r>
        <w:rPr>
          <w:vertAlign w:val="superscript"/>
        </w:rPr>
        <w:t>1</w:t>
      </w:r>
      <w:r>
        <w:rPr/>
        <w:t xml:space="preserve"> on sätestatud õppetasust vabastamise tingimused.</w:t>
      </w:r>
    </w:p>
    <w:p>
      <w:pPr>
        <w:pStyle w:val="Normal"/>
        <w:spacing w:lineRule="auto" w:line="240"/>
        <w:jc w:val="both"/>
        <w:rPr/>
      </w:pPr>
      <w:r>
        <w:rPr/>
        <w:t xml:space="preserve">Kohustun teavitama Lüganuse Vallavalitsust õppetasust vabastamise aluseks olevate tingimusete muutumisest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Kuupäev _____________________             Allkiri 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iviõli Kunstide Kooli õppetasust on vabastatud ________________õppeaastal (täidab Lüganuse Vallavalitsuse ametnik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10"/>
        <w:gridCol w:w="2169"/>
      </w:tblGrid>
      <w:tr>
        <w:trPr>
          <w:trHeight w:val="36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/>
              <w:t>Lapse ees- ja perekonnani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vabastus ala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vabastus kuni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60"/>
        <w:rPr/>
      </w:pPr>
      <w:r>
        <w:rPr/>
        <w:t>Kuupäev ____________________ Ametniku nimi ja allkiri _________________________</w:t>
      </w:r>
    </w:p>
    <w:sectPr>
      <w:type w:val="nextPage"/>
      <w:pgSz w:w="11906" w:h="16838"/>
      <w:pgMar w:left="1440" w:right="144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1">
    <w:name w:val="Päis1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00Z</dcterms:created>
  <dc:creator>Windows User</dc:creator>
  <dc:description/>
  <cp:keywords/>
  <dc:language>en-US</dc:language>
  <cp:lastModifiedBy>Viivian Pall</cp:lastModifiedBy>
  <cp:lastPrinted>2019-09-16T12:01:00Z</cp:lastPrinted>
  <dcterms:modified xsi:type="dcterms:W3CDTF">2023-06-01T07:17:00Z</dcterms:modified>
  <cp:revision>2</cp:revision>
  <dc:subject/>
  <dc:title/>
</cp:coreProperties>
</file>