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üganuse valla 2021.aasta hajaasustuse programmi projektide pingerida ja toetuse saajad seisuga 28.06.2021.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751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800"/>
        <w:gridCol w:w="5850"/>
        <w:gridCol w:w="2070"/>
        <w:gridCol w:w="3401"/>
      </w:tblGrid>
      <w:tr>
        <w:trPr>
          <w:trHeight w:val="4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Taotleja nim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Projekti nimi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  <w:t>Toetuse summa/EUR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t-EE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Alar Teffo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Veetrass Puki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626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Villu Haidla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analisatsioonisüsteemi rajamine kinnistule Kiviõli tee 2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51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Kristel Kütt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Männiotsa veepuhastussead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392,92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Alar Teffo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Kanalisatsioon Puki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79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Pavel Rusinov 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Kanalisatsioonisüsteemide paigaldamine Sepa tallu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231,90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Elen Lotman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Puurkaevu tegemine Rummu tallu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500,00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Mariliis Meesak </w:t>
            </w:r>
          </w:p>
        </w:tc>
        <w:tc>
          <w:tcPr>
            <w:tcW w:w="5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Rääsa küla, Kivistiku kinnistu kanalisatsioonisüsteemi rajamine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5,44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Mariliis Meesak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Rääsa küla, Kivistiku kinnistu veesüsteemi rajamine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144,54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7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Marek Moldau 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Joogivee kättesaadavuseks puurkaevu- ja veetöötlusseadmete ehitus Pojo talu, Voorepera küla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859,2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Marko Ivask 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Kivimäe puurkaevu rekonstrueerimine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37,6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Tiina Pensa 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Oruvahe kinnistu tee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272,8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Margit Kull 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Kanalisatsioonisüsteemi rajamine Vaarika kinnistule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272,28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Villu Lepsalu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Lepiku kinnistu puurkaev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5969,7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Pavel Rusinov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Veesüsteemi rajamine Sepa tallu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268,08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Sergei Vassiljev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Kanalisatsioonisüsteemid/omapuhasti ehitamine, Meretalu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476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Sergei Vassiljev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Veesüsteemid/salvkaevu rajamine, Meretalu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897,84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Tõnu Valdmaa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Nurme 4 imbväljakuga biopuhasti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500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Ruth Orro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Joogivee kaevu remont ja puhastamine, Orro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340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Sirje Paa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Kroodi veesüsteem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893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Pille Kekki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iemäe tee 8, Soonurme kanalisatsioonisüsteem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376,8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Veiko Kaskema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nalisatsioonisüsteem/biopuhasti paigaldus, Kaskema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4502,4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Maris Murumaa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õrkmaa kaev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264,32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Enno Mägar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urkaevu ja veetrassi rajamine, Mägari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216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Helmi Kuusmik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änniku kinnistu kanalisatsioon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272,28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Svetlana Murula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rmo kinnistu kanalisatsioonisüsteem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433,08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Taavi Onton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urkaevu rajamine Merekalda kinnistule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6271,2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Aigar Kägu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ännimäe kinnistu biopuhasti rajamine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272,28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Sirje Paa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oodi kanalisatsioonisüsteem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130,0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 xml:space="preserve">Lea Kuusmik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opuhasti/kanalisatsioonisüsteemid, Rembeli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3478,10</w:t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1:00Z</dcterms:created>
  <dc:creator>Krisli</dc:creator>
  <dc:description/>
  <cp:keywords/>
  <dc:language>en-US</dc:language>
  <cp:lastModifiedBy>Windows User</cp:lastModifiedBy>
  <cp:lastPrinted>2021-07-05T15:02:00Z</cp:lastPrinted>
  <dcterms:modified xsi:type="dcterms:W3CDTF">2021-07-07T05:01:00Z</dcterms:modified>
  <cp:revision>2</cp:revision>
  <dc:subject/>
  <dc:title/>
</cp:coreProperties>
</file>